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keepNext w:val="true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 28 мая 2024 года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*Зарубина Андрея Вячеслав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keepNext w:val="true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апреля 2024 года в 10:00 инспекторами ОГИБДД ОМВД России по Октябрьскому району установлено, что </w:t>
      </w:r>
      <w:r>
        <w:rPr>
          <w:w w:val="101"/>
          <w:sz w:val="26"/>
          <w:szCs w:val="26"/>
        </w:rPr>
        <w:t>Зарубин А.В.</w:t>
      </w:r>
      <w:r>
        <w:rPr>
          <w:sz w:val="26"/>
          <w:szCs w:val="26"/>
        </w:rPr>
        <w:t xml:space="preserve"> находясь по адресу: *, являясь в соответствии с пунктами 3.1.2 – 3.1.5, 3.1.14 Должностной инструкции,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в нарушение требований пункта 8.8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снежных валов на тротуаре, в районе дома № 23 мкр-на Газовиков (2 часть);</w:t>
      </w:r>
    </w:p>
    <w:p>
      <w:pPr>
        <w:pStyle w:val="31"/>
        <w:rPr/>
      </w:pPr>
      <w:r>
        <w:rPr/>
        <w:t xml:space="preserve">- в нарушение требований </w:t>
      </w:r>
      <w:r>
        <w:rPr>
          <w:shd w:fill="FFFFFF" w:val="clear"/>
        </w:rPr>
        <w:t>4.5.1.3 Национальный стандарт РФ ГОСТ Р 52766-2007 «Дороги автомобильные общего пользования. Элементы обустройства. Общие требования»</w:t>
      </w:r>
      <w:r>
        <w:rPr/>
        <w:t xml:space="preserve"> допустило отсутствие тротуаров на всём протяжении мкр-на Газовиков (часть 2), кроме территорий в районе дома № 23 и 23б справа;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keepNext w:val="true"/>
        <w:widowControl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м заседании привлекаемое лицо указало, что вину в совершении вменённого административного правонарушения признаёт частично. На него действительно возложены обязанности по содержанию дорог и улиц городского поселения Приобье, в том числе посредством внесения предложений по подготовке изменений в паспорта автомобильных дорог и контроля исполнения условий контрактов подрядчиками при содержании дорог. Отсутствие тротуара подтвердил, но указал, что наличие снежных валов у другого тротуара не относится к компетенции муниципального образования, поскольку снежные валы размещены в непосредственной близости от дома, на прилегающей к нему территории, что относится к компетенции, соответствующей управляющей компании, в силу принятых в муниципальном образовании правил благоустройства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–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8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8 ГОСТ Р 50597-2017 формирование снежных валов на улицах не допускается: на пересечениях улиц в одном уровне и вблизи железнодорожных переездов в пределах треугольника видимости; ближе 10 м от пешеходного перехода; ближе 20 м от остановочного пункта маршрутных транспортных средств; на тротуарах.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Тротуары располагают с обеих сторон дороги, а при односторонней застройке - с одной стороны (пункт 4.5.1.3 Национальный стандарт РФ ГОСТ Р 52766-2007 «Дороги автомобильные общего пользования. Элементы обустройства. Общие требования»)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унктов 3.1.2 – 3.1.5, 3.1.14 должностной инструкции главного специалиста отдела по вопросам жизнеобеспечения администрации городского поселения Приобье он подготавливает проекты нормативно-правовых актов по содержанию внутрепоселковых дорог, осуществляет функции заказчика на выполнение работ по содержанию таких дорог, контролирует выполнение условий договоров и занимается приёмкой выполненных работ, готовит проекты муниципальных программ по развитию транспортного обслуживания населения в границах населённого пункта; курирует деятельность организаций, выполняющих работы по содержанию дорог, проверяет выполнение работ, финансируемых администрацией; составляет и представляет главе городского поселения проекта плана капитального и текущего ремонта внитрипоселковых дорог на финансовы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организационно-распорядительными функциями следует понимать полномочия должностного лица, которые связаны с руководством трудовым коллективом государственного органа, государственного или муниципального учреждения (его структурного подразделения) или находящимися в их служебном подчинении отдельными работниками, с формированием кадрового состава и определением трудовых функций работников, с организацией порядка прохождения службы, применения мер поощрения или награждения, наложения дисциплинарных взысканий и т.п. (пункт 4 постановления Пленума Верховного Суда Российской Федерации от 16 октября 2009 года № 19 «О судебной практике по делам о злоупотреблении должностными полномочиями и о превышении должностных полномочий»)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>Зарубина А.В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, копия вручена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выявленных недостатков в эксплуатационном состоянии автомобильных дорог, из которого следует, что 16 апреля 2024 года, административным органом выявлены нарушения: пункта 8.8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снежных валов на тротуаре, в районе дома № 23 мкр-на Газовиков (2 часть); и нарушение требований </w:t>
      </w:r>
      <w:r>
        <w:rPr>
          <w:sz w:val="26"/>
          <w:szCs w:val="26"/>
          <w:shd w:fill="FFFFFF" w:val="clear"/>
        </w:rPr>
        <w:t>4.5.1.3 Национальный стандарт РФ ГОСТ Р 52766-2007 «Дороги автомобильные общего пользования. Элементы обустройства. Общие требования»</w:t>
      </w:r>
      <w:r>
        <w:rPr>
          <w:sz w:val="26"/>
          <w:szCs w:val="26"/>
        </w:rPr>
        <w:t xml:space="preserve"> отсутствие тротуаров на всём протяжении мкр-на Газовиков (часть 2), кроме территорий в районе дома № 23 и 23б справа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 к акту;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копией свидетельства о поверке средства измер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видеозаписями осуществления замеров снежных валов, и приобщёнными к материалам дела на диске (воспроизведено с помощью проигрывателя MPC-HСx64);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копией выписки паспорта дороги, подтверждающей наличие соответствующих объектов автодорожной сети на участках, указанных в протоколе об административном правонарушении;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аспоряжения о назначении на должность привлекаемого лиц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*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копией муниципального контракта на содержание дорог городского поселения Приобье;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гласно понятиям, содержащимся в пункте 1.2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 «Дорога»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 «Тротуар» - элемент дороги, предназначенный для движения пешеходов и примыкающий к проезжей части или к велосипедной дорожке либо отделённый от них газоно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 из копии выписки паспорта дороги, следует, что у дома № 23 мкр-на Газовиков (справа от дороги) имеется тротуар, а в представленных видеозаписях отражено фактическое размещение тротуара вдоль огороженной деревянным забором территорий жилого дома и автомобильной дороги, отделённого от последней полосой земли (газоном), выполненного в виде бетонных пли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поскольку тротуар является конструктивной частью дороги, ответственность за его содержание в нормативном виде, в силу приведённых норм, возлагается на собственника такой дороги и (или) его соответствующего должностного лиц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утверждения привлекаемого лица об отсутствии его вины в части наличия снега на тротуаре не могут быть признаны обоснованным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w w:val="101"/>
          <w:sz w:val="26"/>
          <w:szCs w:val="26"/>
        </w:rPr>
        <w:t xml:space="preserve">Зарубина А.В. </w:t>
      </w:r>
      <w:r>
        <w:rPr>
          <w:sz w:val="26"/>
          <w:szCs w:val="26"/>
        </w:rPr>
        <w:t>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4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е лицо – * Зарубина Андрея Вячеслав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, то есть в размере 20 000 (двадцать тысяч) рубле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ind w:right="-1" w:firstLine="709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right="-1"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right="-1"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right="-1"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right="-1"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right="-1"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right="-1"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189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right="-1"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right="-1"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suppressAutoHyphens w:val="true"/>
              <w:ind w:right="-1"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color w:val="0000CC"/>
      <w:w w:val="101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before="60" w:after="60"/>
      <w:ind w:firstLine="708"/>
      <w:jc w:val="both"/>
    </w:pPr>
    <w:rPr>
      <w:color w:val="0000CC"/>
      <w:w w:val="101"/>
      <w:sz w:val="26"/>
      <w:szCs w:val="26"/>
    </w:rPr>
  </w:style>
  <w:style w:type="paragraph" w:styleId="31">
    <w:name w:val="Основной текст с отступом 3"/>
    <w:basedOn w:val="Normal"/>
    <w:qFormat/>
    <w:pPr>
      <w:keepNext w:val="tru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